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ldcat-HSlink utility.  (c) 1992  Karl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505 Woodwic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mpa, FL 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13-884-9661 voice days/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12, 1992                       "   "   "    BBS midnight to 0700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4.4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lease, 1-12-92:  This version ONLY WORKS WITH COM1 AND COM2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 (available soon) will support COM3 and up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Qview aware *, and will offer a few more features.  Not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NOT CRIPPLED, have no 'time-bombs',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y 'secret' files or write into any existing Wildcat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version will run fine in DV, but is not OPTIMIZ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in this archive will enable you to use HSLINK (c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(one-way) AND Bidirectional transfers to and from your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x+ BBS.  The implementation is less than 'perfect' in that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to perform one additional step after doing a two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It is, however, not complex, and the users are i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o about it by way of the enclos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se instructions carefully---the procedu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, but it MUST be follow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LINK is a widely distributed and frequently updated Beta of a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al (as well as one-way) file transfer protocol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Smith.  The latest version as of this date,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s I can tell, HSLK10E4.  If you plan to offer this protocol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try to keep the latest versions installed, as well a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for download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 me explain how your users will do a BiDirectio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The first step is just as explained in the HSLink Docu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 user picks the files he wishes to DOWNload from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s usual, chooses [H]slink (or whatever letter you hav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kewild), and when Wildcat instructs him to begin the down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nitiates an UPLOAD using HsLink from his usual COMM program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it what files to SEND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LINK will perform the transfers, and when it is finished, your SH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or whatever you name it) will call the program WCHSD.EX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eck to see if HSLINK RECEIVED any files (UPloads to your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, that is)...and if so, will instruct the user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by entering [U] from the Files menu when it reappea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HSLink and WAIT for the prompts: 'Do you wish to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his file', 'Enter Description', and so forth.  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NOT TO INITIATE ANOTHER UPLOAD AT THAT TIME - ONLY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S ASKING FOR THE FIL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is same message on your BBS screen. 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30 seconds to 'press a key', which should be sufficient to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the instructions.  If he does not press a key, Wildc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anyway after 30 s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scriptions, etc. have been entered for all files, WILDC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rough the normal SCANFILE testing routine for the upload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a normal UPload.  (Where you have something like ZIPLAB (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CAN (c), etc.  Note that AUTODESC, my automatic-descriptio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ing program, functions properly in this proced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potential gl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user attempts to UPLOAD the files again after the H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is complete.  This will result in him sendin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which will probably cause WILDCAT to do who knows 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ll seen this...different menus coming up, etc.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not cause any serious problem, but the uploa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ost, have wrong descriptions, or the user may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ghtened and hang up.  I suggest posting a bulletin or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ith some instructions for doing HSLink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user fails to complete the transfer procedure...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go to Upload and enter the information for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he logs off before doing this (actually, he can exi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and do other things, then come BACK and do the Uplo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), the HS uploads will be moved into a designated 'hol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a note will be put into the appropriate ACTIVITY.0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file notifying you that he did not complete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o whatever you like with the uploaded files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...now how to set all this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it step by step -- 5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tarting from your Wildcat HOME directory, in DO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wcwork\node#\ep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place the '#' above with the NODE NUMBER you ar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 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installing it in more than 1 node, repe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with the appropriate nod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irst, put all 4 of the .EXE files in this archive (WCHSD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HSU1.EXE, WCHSU2.EXE, and WCHSCK.EXE) someplace i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Be sure your WCNODEID=   Environment variable is proper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node you're working with. (page 278 in my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t up HSLINK as an External Protocol in Makewild.  I use SH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Download (Send) batch file, and RH.BAT for UPloads (Rece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s are included in this archive.  Make them EXACTLY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included examples except as noted below. Here are cop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IS SH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download from Wildcat 3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NK -P%2 -E%4 -A -R -HS -NV -Utemp %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: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:\wc30\all.ok transfer.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d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change the path in the 7th line ('copy d:\wc30.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WC setup drive\dir, etc.  Check the HS Do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on the HSLINK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IS RH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UPload to Wildcat 3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nk -P%2 -E%4 -A -R -HS -NV -U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: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you may need to change here are possibly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NK command line parameters.  Refer to the HS Docs for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reate or edit a POSTCALL.BAT file, in your WC HOM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hsck c:wc\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^|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drive\directory where UNCOMPLETED H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LOADS are to be MOVED to.  A note in your ACTIVITY.0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will inform you when this is done.  I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not exist, WCHSCK will creat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Downloads and Uploads (Non-Bidirectional) are hand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way...no extra steps are required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the only thing different the USER is required,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oing a BIDIRECTIONAL transfer, he needs to go to [U]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[F]iles Menu, select [H]Slink, and simply WAIT (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) until Wildcat asks for the 'password protect', 'Descrip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procedures are required for you, the SYSOP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your 'hold' directory for 'uncompleted' files,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with the uploader to explain the correc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release of this package.  I have tested i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nd so far have not found any problems, but a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must run in many different environments, some bu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.  I make no warranties that these programs will perform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installations, and welcome any bug repor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may be used for a reasonable period not to exceed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from their installation for evaluation. 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fterward, a $10 registration to the above address is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yment of $25 or more will constitute registration to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LL of my other WC3 utilities!  Registration of course en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full phone/bbs support and even customization you may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reason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of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